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批省“创业之星”申报者信息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1557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"/>
        <w:gridCol w:w="953"/>
        <w:gridCol w:w="1260"/>
        <w:gridCol w:w="1125"/>
        <w:gridCol w:w="1292"/>
        <w:gridCol w:w="1198"/>
        <w:gridCol w:w="1245"/>
        <w:gridCol w:w="1290"/>
        <w:gridCol w:w="1550"/>
        <w:gridCol w:w="1684"/>
        <w:gridCol w:w="1216"/>
        <w:gridCol w:w="1216"/>
      </w:tblGrid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省级以上创新型企业、高新技术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创办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企业法人代表、董事长、总裁或技术总负责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之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自有资金或跟进风险投资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占创业投资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创新创业团队固定成员不少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省内注册企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应完成一轮以上融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创办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以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年累计净利润不少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创办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以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年累计研发投入占同期销售收入比例不低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拥有自主知识产权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已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产品投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放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且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有竞争力或占较大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份额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良好成长性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能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引领省内某个领域快速发展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重点支持科技型创业人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特别是高校院所离岗创业人才）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备注：本表格为简要信息表，具体条件请自行对照申报条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批省“创新之星”申报者信息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150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1"/>
        <w:gridCol w:w="960"/>
        <w:gridCol w:w="1347"/>
        <w:gridCol w:w="1353"/>
        <w:gridCol w:w="1280"/>
        <w:gridCol w:w="2215"/>
        <w:gridCol w:w="2190"/>
        <w:gridCol w:w="1215"/>
        <w:gridCol w:w="1410"/>
        <w:gridCol w:w="1586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受聘省内企业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并签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每年在闽工作时间不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月劳动合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省内科研院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全职工作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以上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.6.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前入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岁以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强创新能力，成果转化等业绩突出…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在前沿科技等领域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水平创新成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强团队组织能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名以上相对固定团队成员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发项目未来成长性良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eastAsia="zh-CN"/>
              </w:rPr>
              <w:t>聚焦数字经济、海洋经济和绿色经济…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重点支持相关领域紧缺人才）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本表格为简要信息表，具体条件请自行对照申报条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Administrator</cp:lastModifiedBy>
  <dcterms:modified xsi:type="dcterms:W3CDTF">2023-07-18T10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3D01A63446249D75C043B7D691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