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80"/>
        <w:ind w:firstLine="2249"/>
        <w:jc w:val="both"/>
        <w:textAlignment w:val="auto"/>
        <w:rPr>
          <w:rStyle w:val="StrongEmphasis"/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清源创新实验室测试中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实验室资质认定</w:t>
      </w:r>
      <w:r>
        <w:rPr>
          <w:rStyle w:val="StrongEmphasis"/>
          <w:rFonts w:ascii="宋体" w:hAnsi="宋体" w:cs="宋体"/>
          <w:sz w:val="32"/>
          <w:szCs w:val="32"/>
        </w:rPr>
        <w:t>咨询服务自行采购</w:t>
      </w: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文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eastAsia="Calibri" w:cs="Calibri"/>
          <w:b w:val="false"/>
          <w:bCs/>
          <w:lang w:val="en-US" w:eastAsia="zh-CN"/>
        </w:rPr>
        <w:t xml:space="preserve"> </w:t>
      </w:r>
      <w:r>
        <w:rPr>
          <w:rStyle w:val="Style11"/>
          <w:rFonts w:eastAsia="Times New Roman"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 xml:space="preserve">   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清源创新实验室测试中心是清源创新实验室直属公共服务单位，中心位于福州大学石油化工学院泉港校区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号实验楼。现有大型精密仪器，如扫描电镜、透射电镜、核磁共振波谱仪等共计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30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余台（套），建设有显微分析平台、能谱波谱分析平台、光谱分析平台、热分析与化工安全风险评估平台、基础性能分析平台、色谱质谱分析平台、电子化学品测试平台等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7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大平台。可以面向石油化工、材料研发、环境资源、纺织制造以及鞋材加工等多个领域，从事材料微区及表面成分和结构分析、有机和无机元素的定性和定量分析、有机和无机化合物的结构确证和定量分析、材料性能测定和环境质量检测等工作，具备多方面综合分析测试能力，为跨学科的交叉研究提供技术服务平台。</w:t>
      </w:r>
      <w:r>
        <w:rPr>
          <w:rStyle w:val="Style11"/>
          <w:rFonts w:ascii="Times New Roman" w:hAnsi="Times New Roman" w:cs="Times New Roman" w:eastAsia="Times New Roman"/>
          <w:b w:val="false"/>
          <w:bCs/>
          <w:kern w:val="2"/>
          <w:sz w:val="28"/>
          <w:szCs w:val="32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为了进一步提高实验室检测技术能力和体系管理水平，打造石油化工行业具有公信力、权威性和影响力的公共检测平台，测试中心申请检验检测机构资质认定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）和实验室认可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）立项，特邀专门从事检验检测机构资质认定（</w:t>
      </w:r>
      <w:r>
        <w:rPr>
          <w:rStyle w:val="Style11"/>
          <w:rFonts w:ascii="Times New Roman" w:hAnsi="Times New Roman" w:cs="Times New Roman" w:eastAsia="Times New Roman"/>
          <w:b w:val="false"/>
          <w:bCs/>
          <w:kern w:val="2"/>
          <w:sz w:val="28"/>
          <w:szCs w:val="32"/>
          <w:lang w:val="en-US" w:eastAsia="zh-CN" w:bidi="ar-SA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 xml:space="preserve">CMA 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）、中国实验室国家认可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ISO/IEC17025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的咨询公司参与服务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一、</w:t>
      </w:r>
      <w:r>
        <w:rPr>
          <w:rStyle w:val="Style11"/>
          <w:rFonts w:ascii="Times New Roman" w:hAnsi="Times New Roman" w:cs="Times New Roman"/>
          <w:b/>
          <w:bCs w:val="false"/>
          <w:kern w:val="2"/>
          <w:sz w:val="28"/>
          <w:szCs w:val="32"/>
          <w:lang w:val="en-US" w:eastAsia="zh-CN" w:bidi="ar-SA"/>
        </w:rPr>
        <w:t>项目名称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：清源创新实验室测试中心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检验检测机构资质认定及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实验室认可咨询服务采购项目（以下简称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及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定认可咨询服务采购项目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二、</w:t>
      </w:r>
      <w:r>
        <w:rPr>
          <w:rStyle w:val="Style11"/>
          <w:rFonts w:ascii="Times New Roman" w:hAnsi="Times New Roman" w:cs="Times New Roman"/>
          <w:b/>
          <w:bCs w:val="false"/>
          <w:kern w:val="2"/>
          <w:sz w:val="28"/>
          <w:szCs w:val="32"/>
          <w:lang w:val="en-US" w:eastAsia="zh-CN" w:bidi="ar-SA"/>
        </w:rPr>
        <w:t>采购方式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：自行采购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三、</w:t>
      </w:r>
      <w:r>
        <w:rPr>
          <w:rStyle w:val="Style11"/>
          <w:rFonts w:ascii="Times New Roman" w:hAnsi="Times New Roman" w:cs="Times New Roman"/>
          <w:b/>
          <w:bCs w:val="false"/>
          <w:kern w:val="2"/>
          <w:sz w:val="28"/>
          <w:szCs w:val="32"/>
          <w:lang w:val="en-US" w:eastAsia="zh-CN" w:bidi="ar-SA"/>
        </w:rPr>
        <w:t>项目预算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：人民币含税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300,000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元（大写：叁拾万元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项目预算费用包含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及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二合一咨询费用，以及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证、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可费用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二合一咨询费用包含：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及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证认可二合一咨询费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证及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可均包含至少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0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个以上检测大项目类别），咨询师交通费、咨询师食宿费、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0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人左右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及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内审员培训费用；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证费用含评审人员交通、食宿费、评审人员招待费等；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可费用含申请费、评审费、文审费、能力验证费、评审人员交通费、评审人员食宿费、评审人员招待费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四、</w:t>
      </w:r>
      <w:r>
        <w:rPr>
          <w:rStyle w:val="Style11"/>
          <w:rFonts w:ascii="Times New Roman" w:hAnsi="Times New Roman" w:cs="Times New Roman"/>
          <w:b/>
          <w:bCs w:val="false"/>
          <w:kern w:val="2"/>
          <w:sz w:val="28"/>
          <w:szCs w:val="32"/>
          <w:lang w:val="en-US" w:eastAsia="zh-CN" w:bidi="ar-SA"/>
        </w:rPr>
        <w:t>付款方式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：合同签订后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4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天内根据对方提供的正式税务增值税发票支付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0%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，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证相关文件编写完成后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4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天内根据对方提供的正式税务增值税发票支付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0%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，取得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证书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4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天内根据对方提供的正式税务增值税发票支付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0%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，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可相关文件编写完成后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4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天内根据对方提供的正式税务增值税发票支付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0%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，取得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证书后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4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天内根据对方提供的正式税务增值税发票支付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0%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/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五、中标办法：综合评分法、内部组织评审的方式。综合评分最高者为中标候选人。评分细则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分细则及分值设置（满分：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分项及分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分细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价格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(30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价格分满分为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，投标报价超过采购预算的，价格分为零，未超过采购预算的投标报价按以下公式进行计算：投标报价得分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评标基准价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投标报价）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30  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注：满足招标文件要求且报价最低的投标报价为评标基准价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咨询服务方案（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投标方提供的咨询服务方案，内容及范围完整，内容全面，工作思路清晰，科学合理，目标明确，切实可行，针对性强得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0~30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；内容及范围较为完整、全面，工作思路较清晰，科学合理性一般，目标较为明确，具有一定可行性，针对性较强得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9~15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，一般得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~0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员配置（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对人员配置进行评价，对人员资质业绩，是否具有丰富经验进行排序及评价。人员具有非常丰富的经验得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，具有较丰富的经验得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，一般得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~0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服务能力（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业绩：（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）拥有大学及大型国企实验室成功案例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.CMA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）每个案例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封顶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b.CNAS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）每个案例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封顶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资质：（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）省级及以上咨询协会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级资质证书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、省级及以上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AA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级信誉证书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hanging="0"/>
              <w:jc w:val="both"/>
              <w:textAlignment w:val="auto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其它（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）：具有开展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MA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NAS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内审员培训能力并发证得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1"/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/>
          <w:b/>
          <w:bCs w:val="false"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六、</w:t>
      </w:r>
      <w:r>
        <w:rPr>
          <w:rStyle w:val="Style11"/>
          <w:rFonts w:ascii="Times New Roman" w:hAnsi="Times New Roman" w:cs="Times New Roman"/>
          <w:b/>
          <w:bCs w:val="false"/>
          <w:kern w:val="2"/>
          <w:sz w:val="28"/>
          <w:szCs w:val="32"/>
          <w:lang w:val="en-US" w:eastAsia="zh-CN" w:bidi="ar-SA"/>
        </w:rPr>
        <w:t>完成时间及地点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计划完成时间：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023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年</w:t>
      </w:r>
      <w:r>
        <w:rPr>
          <w:rStyle w:val="Style11"/>
          <w:rFonts w:ascii="Times New Roman" w:hAnsi="Times New Roman" w:cs="Times New Roman" w:eastAsia="Times New Roman"/>
          <w:b w:val="false"/>
          <w:bCs/>
          <w:kern w:val="2"/>
          <w:sz w:val="28"/>
          <w:szCs w:val="32"/>
          <w:lang w:val="en-US" w:eastAsia="zh-CN" w:bidi="ar-SA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 xml:space="preserve">12 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月</w:t>
      </w:r>
      <w:r>
        <w:rPr>
          <w:rStyle w:val="Style11"/>
          <w:rFonts w:ascii="Times New Roman" w:hAnsi="Times New Roman" w:cs="Times New Roman" w:eastAsia="Times New Roman"/>
          <w:b w:val="false"/>
          <w:bCs/>
          <w:kern w:val="2"/>
          <w:sz w:val="28"/>
          <w:szCs w:val="32"/>
          <w:lang w:val="en-US" w:eastAsia="zh-CN" w:bidi="ar-SA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 xml:space="preserve">31 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项目实施地址：清源创新实验室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#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实验楼（福建省泉州市泉港区前黄镇学院路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号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/>
          <w:b/>
          <w:bCs w:val="false"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七、</w:t>
      </w:r>
      <w:r>
        <w:rPr>
          <w:rStyle w:val="Style11"/>
          <w:rFonts w:ascii="Times New Roman" w:hAnsi="Times New Roman" w:cs="Times New Roman"/>
          <w:b/>
          <w:bCs w:val="false"/>
          <w:kern w:val="2"/>
          <w:sz w:val="28"/>
          <w:szCs w:val="32"/>
          <w:lang w:val="en-US" w:eastAsia="zh-CN" w:bidi="ar-SA"/>
        </w:rPr>
        <w:t>采购范围及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咨询服务采购范围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）提供满足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RB/T214-2017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及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ISO/IEC17025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-CL01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标准要求的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实验室认可资质获取咨询服务，指导建立管理体系、管理体系运行和申请资质申报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/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评审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/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整改工作、取证后的延伸售后服务工作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）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及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证认可评审过程中，提供专家的组织协调、安排食宿、招待等服务工作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质量要求、验收标准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各项指导、培训工作满足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RB/T214-2017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ISO/IEC17025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-CL01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标准要求，清源创新实验室测试中心管理体系规范适宜、充分有效运作验收标准：一次性通过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及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实验室认可权威机构的评审（包括书面审查和现场评审）并顺利获取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MA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及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CNAS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认可证书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3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资格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）具有有效的独立法人营业执照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）十年及以上行业企业管理咨询服务经验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3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）拥有大学或大型国企实验室成功案例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4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）前三年内没有违纪违法记录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5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）具有良好的商业信誉，没有处于被责令停业，财产被接管、冻结、破产状态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6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）法律、行政法规规定的其它条件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八、</w:t>
      </w:r>
      <w:r>
        <w:rPr>
          <w:rStyle w:val="Style11"/>
          <w:rFonts w:ascii="Times New Roman" w:hAnsi="Times New Roman" w:cs="Times New Roman"/>
          <w:b/>
          <w:bCs w:val="false"/>
          <w:kern w:val="2"/>
          <w:sz w:val="28"/>
          <w:szCs w:val="32"/>
          <w:lang w:val="en-US" w:eastAsia="zh-CN" w:bidi="ar-SA"/>
        </w:rPr>
        <w:t>响应文件有关说明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响应文件分商务文件和报价文件，商务文件需提供营业执照、法定代表人身份证、法人授权委托书以及资质证书（没有可不提供）、项目业绩合同和相应的业主证明（需业主盖公章）等影响评分的相关文件和资料的复印件，所有的文件和资料均须加盖公章。所有原件备查。一旦发现弄虚作假，将取消中标资格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报价文件含报价单和咨询方案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3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响应文件格式要求见附件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4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4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文件递交方式：邮寄方式。邮寄地址：福建省泉州市泉港区前黄镇学院路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号清源创新实验室综合部（福州大学石油化工学院泉港校区图书馆四楼）联系人：王老师</w:t>
      </w:r>
      <w:r>
        <w:rPr>
          <w:rStyle w:val="Style11"/>
          <w:rFonts w:ascii="Times New Roman" w:hAnsi="Times New Roman" w:cs="Times New Roman" w:eastAsia="Times New Roman"/>
          <w:b w:val="false"/>
          <w:bCs/>
          <w:kern w:val="2"/>
          <w:sz w:val="28"/>
          <w:szCs w:val="32"/>
          <w:lang w:val="en-US" w:eastAsia="zh-CN" w:bidi="ar-SA"/>
        </w:rPr>
        <w:t xml:space="preserve">   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电话：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0595-36160016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5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文件递交时间：截止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022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年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7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5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日下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5:00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（北京时间，以收到响应文件的时间计算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6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开标时间：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022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年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7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26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日上午</w:t>
      </w: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10:00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（北京时间），开标地点：清源创新实验室综合部（福州大学石油化工学院泉港校区图书馆四楼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cs="Times New Roman" w:ascii="Times New Roman" w:hAnsi="Times New Roman"/>
          <w:b w:val="false"/>
          <w:bCs/>
          <w:kern w:val="2"/>
          <w:sz w:val="28"/>
          <w:szCs w:val="32"/>
          <w:lang w:val="en-US" w:eastAsia="zh-CN" w:bidi="ar-SA"/>
        </w:rPr>
        <w:t>7</w:t>
      </w: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、注意事项：响应文件必须密封，封口处加盖骑缝章。超过响应文件递交截止时间递交或不按规定密封的响应文件，实验室恕不接受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未尽事宜的解释权属于清源创新实验室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附件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before="280" w:after="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竞标函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before="0" w:after="28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法人代表授权委托书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before="0" w:after="28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承诺函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before="0" w:after="28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响应文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before="0" w:after="280"/>
        <w:jc w:val="both"/>
        <w:textAlignment w:val="auto"/>
        <w:rPr>
          <w:rStyle w:val="Style11"/>
          <w:rFonts w:ascii="Times New Roman" w:hAnsi="Times New Roman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>
          <w:rStyle w:val="Style11"/>
          <w:rFonts w:ascii="Times New Roman" w:hAnsi="Times New Roman" w:cs="Times New Roman"/>
          <w:b w:val="false"/>
          <w:bCs/>
          <w:kern w:val="2"/>
          <w:sz w:val="28"/>
          <w:szCs w:val="32"/>
          <w:lang w:val="en-US" w:eastAsia="zh-CN" w:bidi="ar-SA"/>
        </w:rPr>
        <w:t>报价单</w:t>
      </w:r>
    </w:p>
    <w:p>
      <w:pPr>
        <w:pStyle w:val="Normal"/>
        <w:rPr>
          <w:rStyle w:val="Style11"/>
          <w:rFonts w:ascii="Times New Roman" w:hAnsi="Times New Roman" w:eastAsia="宋体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/>
      </w:r>
    </w:p>
    <w:p>
      <w:pPr>
        <w:pStyle w:val="Normal"/>
        <w:ind w:firstLine="560"/>
        <w:rPr>
          <w:rStyle w:val="Style11"/>
          <w:rFonts w:ascii="Times New Roman" w:hAnsi="Times New Roman" w:eastAsia="宋体" w:cs="Times New Roman"/>
          <w:b w:val="false"/>
          <w:b w:val="false"/>
          <w:bCs/>
          <w:kern w:val="2"/>
          <w:sz w:val="28"/>
          <w:szCs w:val="32"/>
          <w:lang w:val="en-US" w:eastAsia="zh-CN" w:bidi="ar-SA"/>
        </w:rPr>
      </w:pPr>
      <w:r>
        <w:rPr/>
      </w:r>
    </w:p>
    <w:p>
      <w:pPr>
        <w:pStyle w:val="Style12"/>
        <w:widowControl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Style12"/>
        <w:widowControl/>
        <w:spacing w:before="75" w:after="75"/>
        <w:ind w:righ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Style12"/>
        <w:widowControl/>
        <w:ind w:righ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/>
      <w:t>清源创新实验室</w:t>
    </w:r>
    <w:r>
      <w:rPr>
        <w:rFonts w:cs="Calibri" w:eastAsia="Calibri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168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168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textAlignment w:val="center"/>
      <w:outlineLvl w:val="0"/>
    </w:pPr>
    <w:rPr>
      <w:rFonts w:ascii="黑体" w:hAnsi="黑体" w:eastAsia="宋体" w:cs="Times New Roman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宋体" w:hAnsi="宋体" w:eastAsia="宋体" w:cs="Times New Roman"/>
      <w:b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6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">
    <w:name w:val="第一章"/>
    <w:basedOn w:val="Normal"/>
    <w:next w:val="Normal"/>
    <w:qFormat/>
    <w:pPr>
      <w:keepNext w:val="true"/>
      <w:keepLines/>
      <w:pageBreakBefore/>
      <w:numPr>
        <w:ilvl w:val="0"/>
        <w:numId w:val="2"/>
      </w:numPr>
      <w:snapToGrid w:val="false"/>
      <w:spacing w:lineRule="auto" w:line="360"/>
      <w:ind w:firstLine="562"/>
      <w:jc w:val="center"/>
      <w:textAlignment w:val="center"/>
      <w:outlineLvl w:val="0"/>
    </w:pPr>
    <w:rPr>
      <w:rFonts w:ascii="宋体" w:hAnsi="宋体" w:eastAsia="宋体" w:cs="宋体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4:00Z</dcterms:created>
  <dc:creator>Administrator</dc:creator>
  <dc:description/>
  <dc:language>en-US</dc:language>
  <cp:lastModifiedBy>YJ</cp:lastModifiedBy>
  <dcterms:modified xsi:type="dcterms:W3CDTF">2022-07-20T02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A03BCCC74DDA9191789D5D7C94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