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福建省高层次人才认定材料清单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09"/>
        <w:gridCol w:w="4912"/>
        <w:gridCol w:w="743"/>
        <w:gridCol w:w="2038"/>
      </w:tblGrid>
      <w:tr>
        <w:trPr>
          <w:trHeight w:val="91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提交</w:t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Cs w:val="30"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福建省引进高层次人才申报表》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15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或护照复印件（含出入境证明）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959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博士学历学位证书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海外学历学位须经教育部留学服务中心出具的认证书）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资格证书或聘书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59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6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证照号或推荐人身份证件号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31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6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保险（二级保健对象可提交二级保健证或保健卡）和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老保险缴交证明（近一年缴费明细即可），二者都要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详见医社保缴费明细打印流程</w:t>
            </w:r>
          </w:p>
        </w:tc>
      </w:tr>
      <w:tr>
        <w:trPr>
          <w:trHeight w:val="1078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6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引进协议或聘任合同（聘用时间至少有体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）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如未满三年请联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人事处人事科（东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24,2286528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422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个人所得税完税证明（指申报时点往前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福州市税务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鼓楼区八一七中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或校计财处东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（需本人）打印纳税证明</w:t>
            </w:r>
          </w:p>
        </w:tc>
      </w:tr>
      <w:tr>
        <w:trPr>
          <w:trHeight w:val="1406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收入证明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来）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年及以前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推荐使用银行流水或校计财处东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（需本人）打印收入纳税明细账</w:t>
            </w:r>
          </w:p>
        </w:tc>
      </w:tr>
      <w:tr>
        <w:trPr>
          <w:trHeight w:val="1041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引进人才证明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在闽就业或创业时间不超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，且来闽前在省外学习或工作连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的人才提供，引进批复或引进协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外学习或工作连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证明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引进人才（在闽就业或创业时间不超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，且来闽前在省外学习或工作连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的人才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引进人才（在闽就业或创业时间不超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，且来闽前在省外学习或工作连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的人才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现有人才无需提交</w:t>
            </w:r>
          </w:p>
        </w:tc>
      </w:tr>
      <w:tr>
        <w:trPr>
          <w:trHeight w:val="684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有人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证明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在职证明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人事处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东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打印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29" w:hRule="exact"/>
        </w:trPr>
        <w:tc>
          <w:tcPr>
            <w:tcW w:w="8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认定资格证明材料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69" w:hRule="exac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 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线下申报本表需随申报材料一起提交；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机构证照号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福州</w:t>
      </w:r>
      <w:r>
        <w:rPr>
          <w:rFonts w:ascii="仿宋" w:hAnsi="仿宋" w:cs="仿宋" w:eastAsia="仿宋"/>
          <w:color w:val="000000"/>
          <w:sz w:val="24"/>
          <w:szCs w:val="24"/>
        </w:rPr>
        <w:t>大学统一社会信用代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235000048800209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Y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1:00Z</dcterms:created>
  <dc:creator>PC</dc:creator>
  <dc:description/>
  <dc:language>en-US</dc:language>
  <cp:lastModifiedBy>Administrator</cp:lastModifiedBy>
  <cp:lastPrinted>2021-05-10T16:36:00Z</cp:lastPrinted>
  <dcterms:modified xsi:type="dcterms:W3CDTF">2021-05-12T03:20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F619F6E44362B323247CDC7668F4</vt:lpwstr>
  </property>
  <property fmtid="{D5CDD505-2E9C-101B-9397-08002B2CF9AE}" pid="3" name="KSOProductBuildVer">
    <vt:lpwstr>2052-11.1.0.10495</vt:lpwstr>
  </property>
</Properties>
</file>